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97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.05.2014  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о Школьно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Школьне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ореченского района, предусмотренных статьёй 1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дерального закона от 25 декабря 2008 года № 273-ФЗ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тиводействии корруп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ссмотрев протест Белореченской межрайонной прокуратуры от 23 апреля 2014 года №3988 на постановление администрации Школьненского сельского поселения Белореченского района от 08 февраля 2011 года №10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перечня должностей муниципальной службы администрации Школьненского сельского поселения Белореченского района ,предусмотренных статьёй 12 Федерального закона от 25 декабря 2008 года № 273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тиводействии корруп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Федеральным законом от 25 декабря 2008 года № 273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тиводействии корруп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казом Президента Российской Федерации от 21 июля 2010 № 92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мерах по реализации отдельных положений Федерального зак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тиводействии корруп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статьёй 32 Устава Школьненского сельского поселения Белореченского район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дить перечень должностей муниципальной службы администрации Школьненского сельского поселения Белореченского района, после увольнения  которых в течение двух лет граждане, их замещавшие, имеют право замещать должности в коммерческих и некоммерческих организациях, если отдельные функции по муниципальному управлению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 поведению и урегулированию конфликта интересов  в администрации Школьненского сельского поселения Белореченского района: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) главные должности муниципальной службы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меститель главы администраци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)  ведущие должности муниципальной службы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альник общего отдела;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альник финансового отдел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) старшие должности муниципальной службы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дущий специалист общего отдел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) младшие должности муниципальной службы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ециалист 2 категории финансового отдел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ециалист общего отдел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ециалист финансового отде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читать утратившим силу постановление администрации Школьненского сельского поселения Белореченского района от 08 февраля 2011 года № 10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перечня должностей муниципальной службы администрации Школьненского сельского поселения Белореченского района, предусмотренных статьёй 12 Федерального закона от 25 декабря 2008 года №273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тиводействии коррупции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Школьненского сельского поселения Белореченского района (Нагорная) обнародовать настоящее постановле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Школьненского сельского поселения Белореченского района Н.В.Нагорну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ореченского района                                                                   В.Н.Лантрат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3:00Z</dcterms:created>
  <dc:creator>Тамара</dc:creator>
  <dc:description/>
  <cp:keywords/>
  <dc:language>en-US</dc:language>
  <cp:lastModifiedBy>Кристина</cp:lastModifiedBy>
  <cp:lastPrinted>2014-10-14T08:26:00Z</cp:lastPrinted>
  <dcterms:modified xsi:type="dcterms:W3CDTF">2015-04-01T14:16:00Z</dcterms:modified>
  <cp:revision>5</cp:revision>
  <dc:subject/>
  <dc:title/>
</cp:coreProperties>
</file>